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borah Addington</w:t>
            </w:r>
          </w:p>
          <w:p>
            <w:pPr>
              <w:pStyle w:val="Normal"/>
              <w:rPr/>
            </w:pPr>
            <w:r>
              <w:rPr/>
              <w:t>RS 331, Fr. Freed</w:t>
            </w:r>
          </w:p>
          <w:p>
            <w:pPr>
              <w:pStyle w:val="Normal"/>
              <w:rPr/>
            </w:pPr>
            <w:r>
              <w:rPr/>
              <w:t>Introduction to Christianity</w:t>
            </w:r>
          </w:p>
          <w:p>
            <w:pPr>
              <w:pStyle w:val="Normal"/>
              <w:rPr/>
            </w:pPr>
            <w:r>
              <w:rPr/>
              <w:t>Final Essay</w:t>
            </w:r>
          </w:p>
          <w:p>
            <w:pPr>
              <w:pStyle w:val="Normal"/>
              <w:rPr/>
            </w:pPr>
            <w:r>
              <w:rPr/>
              <w:t>5.4.07</w:t>
            </w:r>
          </w:p>
          <w:p>
            <w:pPr>
              <w:pStyle w:val="Normal"/>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540" w:right="-540" w:firstLine="720"/>
              <w:jc w:val="center"/>
              <w:rPr/>
            </w:pPr>
            <w:r>
              <w:rPr/>
              <w:t xml:space="preserve">   </w:t>
            </w:r>
            <w:hyperlink r:id="rId2">
              <w:r>
                <w:rPr>
                  <w:rStyle w:val="InternetLink"/>
                </w:rPr>
                <w:t>Deborah@DeborahAddington.com</w:t>
              </w:r>
            </w:hyperlink>
          </w:p>
          <w:p>
            <w:pPr>
              <w:pStyle w:val="Normal"/>
              <w:ind w:left="-540" w:right="-540" w:firstLine="720"/>
              <w:jc w:val="center"/>
              <w:rPr/>
            </w:pPr>
            <w:r>
              <w:rPr/>
              <w:t xml:space="preserve">                                     </w:t>
            </w:r>
            <w:r>
              <w:rPr/>
              <w:t>707.616.6186</w:t>
            </w:r>
          </w:p>
          <w:p>
            <w:pPr>
              <w:pStyle w:val="Normal"/>
              <w:ind w:left="-540" w:right="-540" w:firstLine="720"/>
              <w:jc w:val="center"/>
              <w:rPr/>
            </w:pPr>
            <w:r>
              <w:rPr/>
              <w:t xml:space="preserve">           </w:t>
            </w:r>
            <w:r>
              <w:rPr/>
              <w:t>www.DeborahAddington.com</w:t>
            </w:r>
          </w:p>
          <w:p>
            <w:pPr>
              <w:pStyle w:val="Normal"/>
              <w:jc w:val="center"/>
              <w:rPr/>
            </w:pPr>
            <w:r>
              <w:rPr/>
            </w:r>
          </w:p>
        </w:tc>
      </w:tr>
    </w:tbl>
    <w:p>
      <w:pPr>
        <w:pStyle w:val="Normal"/>
        <w:ind w:left="6480" w:hanging="0"/>
        <w:jc w:val="center"/>
        <w:rPr/>
      </w:pPr>
      <w:r>
        <w:rPr/>
        <w:t xml:space="preserve">    </w:t>
      </w:r>
    </w:p>
    <w:p>
      <w:pPr>
        <w:pStyle w:val="Normal"/>
        <w:jc w:val="center"/>
        <w:rPr/>
      </w:pPr>
      <w:r>
        <w:rPr/>
        <w:t>The Future of Christianity</w:t>
      </w:r>
    </w:p>
    <w:p>
      <w:pPr>
        <w:pStyle w:val="Normal"/>
        <w:jc w:val="center"/>
        <w:rPr/>
      </w:pPr>
      <w:r>
        <w:rPr/>
      </w:r>
    </w:p>
    <w:p>
      <w:pPr>
        <w:pStyle w:val="Normal"/>
        <w:spacing w:lineRule="auto" w:line="480"/>
        <w:ind w:firstLine="720"/>
        <w:rPr/>
      </w:pPr>
      <w:r>
        <w:rPr/>
        <w:t>There is no one Christianity.  There may have only been just the one Christ, but the branches of the tree are so widely varied in belief and practice that it’s difficult to see the tree as a whole.  But what does it mean to be a part of that tree?  What, exactly, is a Christianity?  For my purposes, a Christianity is any religious practice that identifies itself through a vehicle (e.g., scripture, liturgy, practice, etc.) with the figure of Christ and/or Jesus as Christ towards the end of a ‘better life’ (either this one or whatever life may be after we stop doing this one).</w:t>
      </w:r>
    </w:p>
    <w:p>
      <w:pPr>
        <w:pStyle w:val="Normal"/>
        <w:spacing w:lineRule="auto" w:line="480"/>
        <w:ind w:firstLine="720"/>
        <w:rPr/>
      </w:pPr>
      <w:r>
        <w:rPr/>
        <w:t>For the sake of discussing the enormous population under the umbrella of Christianity, I identify three basic categories of Christianity.  There are the soft Christianities</w:t>
      </w:r>
      <w:r>
        <w:rPr>
          <w:rStyle w:val="FootnoteCharacters"/>
          <w:rStyle w:val="FootnoteAnchor"/>
        </w:rPr>
        <w:footnoteReference w:id="2"/>
      </w:r>
      <w:r>
        <w:rPr/>
        <w:t xml:space="preserve">, those that allow for an enormous breadth of interpretation in literature and thought.  An example of this group might be Unitarians (a group that might or might not even identify itself as Christian).  There are middle-way Christianities, those that hold to some doctrines and tradition while allowing for discussion of those doctrines and traditions with an eye to keeping the religion open to change without loss of core belief.  I’d put any branch of Christianity that makes a distinction between the Jesus of history and the Jesus of faith in this category, as well as branches that do not insist on literal interpretations of scripture.  There are the hard Christianities that lay claim to certain texts, traditions and doctrines that allow for no conformity of the religion with the outside world but rather expect the outside world to align itself to the beliefs of the religion.  Hard Christianities are willing to go to considerable lengths to create methods by which the secular is made to conform to existing beliefs (i.e., “creation science”); anything that doesn’t fit a hard X schema is either altered so that it will fit or is dismissed out of hand.  </w:t>
      </w:r>
    </w:p>
    <w:p>
      <w:pPr>
        <w:pStyle w:val="Normal"/>
        <w:spacing w:lineRule="auto" w:line="480"/>
        <w:ind w:firstLine="720"/>
        <w:rPr/>
      </w:pPr>
      <w:r>
        <w:rPr/>
        <w:t>One reason Christianity has survived as long as it has is that it addresses the fundamental human need to explain the inexplicable, to deal with the nature of life and death and provide spiritual counsel and solace to those who live within its scope.  Christianity has actually done a rather amazing job of altering itself to fit different sociohistorical frameworks; it has found ways, while drawing on the ancient, to address itself to the modern (with varying degrees of efficacy)</w:t>
      </w:r>
    </w:p>
    <w:p>
      <w:pPr>
        <w:pStyle w:val="Normal"/>
        <w:spacing w:lineRule="auto" w:line="480"/>
        <w:ind w:firstLine="720"/>
        <w:rPr/>
      </w:pPr>
      <w:r>
        <w:rPr/>
        <w:t>The trends in all three of these categories are to become more of what they already are; softs get more squishy, mids seek greater balance and hards get more rigid.  Pendulums swing, and all extremes are valuable in the assessment of where balance may be found.  That’s my trend observation.  Rather than take on the highly speculative task of predicting fates for individual Christianities, I choose to establish criteria by which any X-value may be inserted to determine a possible/likely outcome.</w:t>
      </w:r>
    </w:p>
    <w:p>
      <w:pPr>
        <w:pStyle w:val="Normal"/>
        <w:spacing w:lineRule="auto" w:line="480"/>
        <w:ind w:firstLine="720"/>
        <w:rPr/>
      </w:pPr>
      <w:r>
        <w:rPr/>
        <w:t>Laughlin lays several criteria out succinctly: “Christianity. . . will have to embrace the attitude of Liberalism in a major and deliberate way in order to survive, prosper and maintain its relevance in the Third Millennium” (237).  To synopsize Laughlin, the key elements of Liberal attitudes are: “Willingness to deviate from external authorities” (232);  production of sub-traditions that are “characterized by free-thinking and flexibility in interpretation, belief and practice” (231); “Openness to a wider range of information and viewpoints” (232); an examination of the “fall-sin-redemption nexus” (231), including an embrace of the notion that “human nature is basically good rather than sinful or corrupted” (234); study of literature using the historical-critical method; a higher value placed on internal authority “over any external authority” (233), a confrontation with the notion of “God as imminent Reality” (244) and recognition that other paths to God are as effective and valid as Christianity for those who are drawn to them. I further extrapolate this point to the cessation of missionary work that has conversion as its goal and a refocusing on missionary work as social justice.  I would further add to the criteria for survival an inclusion of technology and its advances; eventually, virtual churches will have equal if not higher congregational numbers than physical churches.</w:t>
      </w:r>
    </w:p>
    <w:p>
      <w:pPr>
        <w:pStyle w:val="Normal"/>
        <w:spacing w:lineRule="auto" w:line="480"/>
        <w:rPr/>
      </w:pPr>
      <w:r>
        <w:rPr/>
        <w:tab/>
        <w:t>Christianities that are able in some way to wrap themselves around these criteria for survival will survive.  The best support evidence I have is twofold: History and physics.  History has shown time and time again that nonadaptive individuals and institutions are doomed to failure and extinction.  History has also shown that overly squishy things are easily massacred and trampled into the mud of time.  Physics supports the historical lessons; rigid things break under duress, and things that are too soft dissolve under duress.</w:t>
      </w:r>
    </w:p>
    <w:p>
      <w:pPr>
        <w:pStyle w:val="Normal"/>
        <w:spacing w:lineRule="auto" w:line="480"/>
        <w:rPr/>
      </w:pPr>
      <w:r>
        <w:rPr/>
        <w:tab/>
        <w:t>Which Christianities will survive?  That’s easy, really.  The ones who can adapt to changes in culture and our rapidly shrinking global environment while still ministering to the need of humans to make some sense out of being alive are the ones that will make the cut.  We cannot evolve as a species under the onus of the fundamental assumption that we are nasty little creepy crawlies munging up God’s glorious works.  As long as salvation is necessary because we are inherently wretched and salvation can only be supplied by an intermediary, we’re not going anywhere.  Darwin will win that round.  The fittest of the species do survive to pass on their genes; that much is true.  But a mid X way of looking at things could be useful here.  The most fit of the species is one who has learned to embrace its entire nature, including the fact of its eventual death and what that might mean.  Spiritual and religious systems that aid the individual in this task will be an essential part of our evolution and survival as a species; the most fit will be the ones who have come to grips with the notion of God (or whatever it ends up getting called).  The Christianities that survive will be the ones who prove Darwin right by example, not the ones who decry the notion that we are, in fact, evolving.</w:t>
      </w:r>
    </w:p>
    <w:p>
      <w:pPr>
        <w:pStyle w:val="Normal"/>
        <w:spacing w:lineRule="auto" w:line="480"/>
        <w:rPr/>
      </w:pPr>
      <w:r>
        <w:rPr/>
        <w:tab/>
        <w:t xml:space="preserve">Even a good ant scientist needs an hypothesis to test observation.  “Hmmm, these ants do this, and they die.  These other ants do this, and they thrive.  What’s the difference?  What’s happening in one population and not the other, and why?  What conclusion can I reach based on the available data and will it hold water?”  If Laughlin were an ant scientist, I’d want to be on his research team and I would conclude, as he has, that </w:t>
      </w:r>
    </w:p>
    <w:p>
      <w:pPr>
        <w:pStyle w:val="Normal"/>
        <w:spacing w:lineRule="auto" w:line="360"/>
        <w:ind w:left="720" w:hanging="0"/>
        <w:rPr/>
      </w:pPr>
      <w:r>
        <w:rPr/>
        <w:t>The only alternative would seem to be to revert, either wholesale of piecemeal, to a worldview held by people two millennia ago and half a world away, one that is even more irrelevant to who we are and who we need to become.  The inevitable consequence of such stubborn devotion to an antiquated mindset would almost surely be the decline—and perhaps even the death—of what should be a living faith. (253)</w:t>
      </w:r>
    </w:p>
    <w:p>
      <w:pPr>
        <w:pStyle w:val="Normal"/>
        <w:spacing w:lineRule="auto" w:line="480"/>
        <w:ind w:firstLine="720"/>
        <w:rPr/>
      </w:pPr>
      <w:r>
        <w:rPr/>
        <w:t>Only a living faith can minister to the needs of the living.  If Christianity hopes to survive, it must acknowledge this and find methods by which to adapt to the vastly different needs of the tree that grows in this time, in this place.  The battle for supremacy and authority must end, supplanted with earnest concern for the tree itself and all those who inhabit i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llowing this section, groups will be called soft X, mid X and hard X for ease of referenc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orah@DeborahAddington.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1:36:00Z</dcterms:created>
  <dc:creator>D Addington</dc:creator>
  <dc:description/>
  <dc:language>en-US</dc:language>
  <cp:lastModifiedBy>D Addington</cp:lastModifiedBy>
  <dcterms:modified xsi:type="dcterms:W3CDTF">2008-12-23T22:28:00Z</dcterms:modified>
  <cp:revision>9</cp:revision>
  <dc:subject/>
  <dc:title/>
</cp:coreProperties>
</file>